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eastAsia="ru-RU"/>
        </w:rPr>
        <w:t>Организация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питания  воспитанников и  работников  Детского  сада возлагается на детский сад, согласованного с Роспотребнадз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етском саду устанавливается 4-х разовое питание детей. Детский сад  обеспечивает воспитанникам гарантированное сбалансированное питание в соответствии с их возрастом и временем пребывания в детском саду  по нормам, утвержденным СанПиН.  Питание осуществляется в соответствии с меню, утвержденным заведующей  и медицинским работнико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качества питания, разнообразие блюд, закладка продуктов питания, соблюдение правил кулинарной обработки, соблюдение норм выхода блюд, контроль вкусовых качеств пищи, санитарное состояние пищеблока, правильность хранения, соблюдение сроков реализации продуктов возлагается на медицинский персонал и уполномоченные органы, Роспотребнадзор.</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40:00Z</dcterms:created>
  <dc:creator>Admin</dc:creator>
  <dc:description/>
  <cp:keywords/>
  <dc:language>en-US</dc:language>
  <cp:lastModifiedBy>Admin</cp:lastModifiedBy>
  <dcterms:modified xsi:type="dcterms:W3CDTF">2014-01-10T14:40:00Z</dcterms:modified>
  <cp:revision>2</cp:revision>
  <dc:subject/>
  <dc:title/>
</cp:coreProperties>
</file>